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查阅、调取视频监控资料申请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>
          <w:b/>
        </w:rPr>
        <w:t>电子档案编号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080"/>
        <w:gridCol w:w="306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阅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调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  <w:tab/>
            </w:r>
            <w:r>
              <w:rPr/>
              <w:t>注：填写被盗物品的品牌，型号颜色，购买时间，价值等相关信息。</w:t>
            </w:r>
          </w:p>
        </w:tc>
      </w:tr>
      <w:tr>
        <w:trPr>
          <w:trHeight w:val="294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严格遵守南华大学视频监控系统有关管理规定，如有违反，我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ab/>
            </w:r>
            <w:r>
              <w:rPr/>
              <w:t>申请人签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审核意见：</w:t>
            </w:r>
            <w:r>
              <w:rPr/>
              <w:t>(</w:t>
            </w:r>
            <w:r>
              <w:rPr/>
              <w:t>总支副书记或主管领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部门负责人签字及盖章</w:t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处审批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查阅、调取情况</w:t>
            </w:r>
          </w:p>
        </w:tc>
      </w:tr>
      <w:tr>
        <w:trPr>
          <w:trHeight w:val="34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签名：</w:t>
            </w:r>
          </w:p>
          <w:p>
            <w:pPr>
              <w:pStyle w:val="Normal"/>
              <w:tabs>
                <w:tab w:val="clear" w:pos="420"/>
                <w:tab w:val="center" w:pos="1962" w:leader="none"/>
                <w:tab w:val="left" w:pos="3300" w:leader="none"/>
                <w:tab w:val="right" w:pos="3924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8:00Z</dcterms:created>
  <dc:creator>谭伟建</dc:creator>
  <dc:description/>
  <cp:keywords/>
  <dc:language>en-US</dc:language>
  <cp:lastModifiedBy>Administrator</cp:lastModifiedBy>
  <cp:lastPrinted>2018-11-12T09:15:00Z</cp:lastPrinted>
  <dcterms:modified xsi:type="dcterms:W3CDTF">2018-11-12T01:17:00Z</dcterms:modified>
  <cp:revision>4</cp:revision>
  <dc:subject/>
  <dc:title>南华大学查阅、调取视频监控资料申请表</dc:title>
</cp:coreProperties>
</file>