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生户口迁移信息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学院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班级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66"/>
        <w:gridCol w:w="3855"/>
        <w:gridCol w:w="3903"/>
        <w:gridCol w:w="2798"/>
      </w:tblGrid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迁移地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经办人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191" w:right="124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户籍科</dc:creator>
  <dc:description/>
  <cp:keywords/>
  <dc:language>en-US</dc:language>
  <cp:lastModifiedBy>Administrator</cp:lastModifiedBy>
  <cp:lastPrinted>2013-05-09T17:35:00Z</cp:lastPrinted>
  <dcterms:modified xsi:type="dcterms:W3CDTF">2013-05-09T09:36:00Z</dcterms:modified>
  <cp:revision>6</cp:revision>
  <dc:subject/>
  <dc:title>2008届毕业生户口迁移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